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аксимальный балл  4  кл. </w:t>
      </w:r>
      <w:r>
        <w:rPr>
          <w:b/>
          <w:i/>
        </w:rPr>
        <w:t xml:space="preserve">50 баллов                                                            </w:t>
      </w:r>
      <w:r>
        <w:rPr>
          <w:i/>
        </w:rPr>
        <w:t xml:space="preserve">Сколько работ  4 кл. </w:t>
      </w:r>
      <w:r>
        <w:rPr>
          <w:b/>
          <w:i/>
        </w:rPr>
        <w:t>17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</w:rPr>
        <w:t>Проверял(и) задания: Тарбаганова Надежда Алексе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муниципального этапа  олимпиады школьников по </w:t>
      </w:r>
      <w:r>
        <w:rPr/>
        <w:t>английскому язык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86"/>
        <w:gridCol w:w="795"/>
        <w:gridCol w:w="1963"/>
        <w:gridCol w:w="2342"/>
        <w:gridCol w:w="877"/>
        <w:gridCol w:w="1136"/>
        <w:gridCol w:w="850"/>
        <w:gridCol w:w="848"/>
        <w:gridCol w:w="1004"/>
        <w:gridCol w:w="11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ителя </w:t>
            </w: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т макс.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ла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ин Ники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но Н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ницкая К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но Н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настас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но Н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Ром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но Н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шева Ма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но Н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иг Вале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но Н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Вик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гачев Вла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ебезен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кина Наталья Владими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- 4-анг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Вадим Роман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огач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 Наталья Александ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Ксения Владими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Иогач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 Наталья Александр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Ден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но Н.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го Виолет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 Арсений Евгень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митри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Наталья Сергее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оф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«Турочакская СОШ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 комиссии:   Тарбоган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5:00Z</dcterms:created>
  <dc:creator>Олга Николаевна</dc:creator>
  <dc:description/>
  <cp:keywords/>
  <dc:language>en-US</dc:language>
  <cp:lastModifiedBy>Пользователь</cp:lastModifiedBy>
  <cp:lastPrinted>2016-11-18T13:46:00Z</cp:lastPrinted>
  <dcterms:modified xsi:type="dcterms:W3CDTF">2016-11-29T01:38:00Z</dcterms:modified>
  <cp:revision>3</cp:revision>
  <dc:subject/>
  <dc:title/>
</cp:coreProperties>
</file>